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0"/>
        <w:jc w:val="left"/>
        <w:rPr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84455</wp:posOffset>
            </wp:positionV>
            <wp:extent cx="9144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>Diabetes Care Flowsheet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</w:rPr>
        <w:t xml:space="preserve">Patient Name: </w:t>
      </w:r>
      <w:r>
        <w:rPr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 of Admission to Service </w:t>
      </w:r>
      <w:r>
        <w:rPr>
          <w:u w:val="single"/>
        </w:rPr>
        <w:tab/>
        <w:tab/>
      </w:r>
    </w:p>
    <w:p>
      <w:pPr>
        <w:pStyle w:val="Normal"/>
        <w:spacing w:before="0" w:after="120"/>
        <w:rPr/>
      </w:pPr>
      <w:r>
        <w:rPr>
          <w:b/>
        </w:rPr>
        <w:t xml:space="preserve">Birth Date: </w:t>
      </w:r>
      <w:r>
        <w:rPr>
          <w:u w:val="single"/>
        </w:rPr>
        <w:tab/>
        <w:tab/>
        <w:tab/>
        <w:tab/>
      </w:r>
      <w:r>
        <w:rPr>
          <w:b/>
        </w:rPr>
        <w:tab/>
        <w:t>Gender:  __ M   __ F</w:t>
        <w:tab/>
        <w:tab/>
        <w:t>Age at Onset: 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tient ID#: ___________________</w:t>
        <w:tab/>
        <w:tab/>
        <w:t>Type of Diabetes:  __ Type 1   __ Type 2   __  GDM  __ Other</w:t>
      </w:r>
    </w:p>
    <w:p>
      <w:pPr>
        <w:pStyle w:val="TextBody"/>
        <w:rPr/>
      </w:pPr>
      <w:r>
        <w:rPr/>
        <w:t>Write the date of service and results for exams, labs, or interventions in the spaces provided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61"/>
        <w:gridCol w:w="1620"/>
        <w:gridCol w:w="1620"/>
        <w:gridCol w:w="1550"/>
        <w:gridCol w:w="1586"/>
      </w:tblGrid>
      <w:tr>
        <w:trPr>
          <w:trHeight w:val="506" w:hRule="atLeast"/>
          <w:cantSplit w:val="true"/>
        </w:trPr>
        <w:tc>
          <w:tcPr>
            <w:tcW w:w="1719" w:type="dxa"/>
            <w:tcBorders>
              <w:top w:val="threeDEngrave" w:sz="6" w:space="0" w:color="FFFF00"/>
              <w:left w:val="threeDEngrave" w:sz="6" w:space="0" w:color="FFFF00"/>
              <w:bottom w:val="threeDEngrave" w:sz="6" w:space="0" w:color="FFFF00"/>
              <w:right w:val="threeDEngrave" w:sz="6" w:space="0" w:color="FFFF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Clinical</w:t>
            </w:r>
          </w:p>
          <w:p>
            <w:pPr>
              <w:pStyle w:val="Heading1"/>
              <w:rPr/>
            </w:pPr>
            <w:r>
              <w:rPr/>
              <w:t>Measures</w:t>
            </w:r>
          </w:p>
        </w:tc>
        <w:tc>
          <w:tcPr>
            <w:tcW w:w="2061" w:type="dxa"/>
            <w:tcBorders>
              <w:top w:val="threeDEngrave" w:sz="6" w:space="0" w:color="FFFF00"/>
              <w:left w:val="threeDEngrave" w:sz="6" w:space="0" w:color="FFFF00"/>
              <w:bottom w:val="threeDEngrave" w:sz="6" w:space="0" w:color="FFFF00"/>
              <w:right w:val="threeDEngrave" w:sz="6" w:space="0" w:color="FFFF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ADA Standards</w:t>
            </w:r>
          </w:p>
          <w:p>
            <w:pPr>
              <w:pStyle w:val="Heading1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threeDEngrave" w:sz="6" w:space="0" w:color="FFFF00"/>
              <w:left w:val="threeDEngrave" w:sz="6" w:space="0" w:color="FFFF00"/>
              <w:bottom w:val="threeDEngrave" w:sz="6" w:space="0" w:color="FFFF00"/>
              <w:right w:val="threeDEngrave" w:sz="6" w:space="0" w:color="FFFF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te &amp;</w:t>
            </w:r>
          </w:p>
          <w:p>
            <w:pPr>
              <w:pStyle w:val="Heading1"/>
              <w:rPr/>
            </w:pPr>
            <w:r>
              <w:rPr/>
              <w:t>Results</w:t>
            </w:r>
          </w:p>
        </w:tc>
        <w:tc>
          <w:tcPr>
            <w:tcW w:w="1620" w:type="dxa"/>
            <w:tcBorders>
              <w:top w:val="threeDEngrave" w:sz="6" w:space="0" w:color="FFFF00"/>
              <w:left w:val="threeDEngrave" w:sz="6" w:space="0" w:color="FFFF00"/>
              <w:bottom w:val="threeDEngrave" w:sz="6" w:space="0" w:color="FFFF00"/>
              <w:right w:val="threeDEngrave" w:sz="6" w:space="0" w:color="FFFF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te &amp;</w:t>
            </w:r>
          </w:p>
          <w:p>
            <w:pPr>
              <w:pStyle w:val="Heading1"/>
              <w:rPr/>
            </w:pPr>
            <w:r>
              <w:rPr/>
              <w:t>Results</w:t>
            </w:r>
          </w:p>
        </w:tc>
        <w:tc>
          <w:tcPr>
            <w:tcW w:w="1550" w:type="dxa"/>
            <w:tcBorders>
              <w:top w:val="threeDEngrave" w:sz="6" w:space="0" w:color="FFFF00"/>
              <w:left w:val="threeDEngrave" w:sz="6" w:space="0" w:color="FFFF00"/>
              <w:bottom w:val="threeDEngrave" w:sz="6" w:space="0" w:color="FFFF00"/>
              <w:right w:val="threeDEngrave" w:sz="6" w:space="0" w:color="FFFF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te &amp;</w:t>
            </w:r>
          </w:p>
          <w:p>
            <w:pPr>
              <w:pStyle w:val="Heading1"/>
              <w:rPr/>
            </w:pPr>
            <w:r>
              <w:rPr/>
              <w:t>Results</w:t>
            </w:r>
          </w:p>
        </w:tc>
        <w:tc>
          <w:tcPr>
            <w:tcW w:w="1586" w:type="dxa"/>
            <w:tcBorders>
              <w:top w:val="threeDEngrave" w:sz="6" w:space="0" w:color="FFFF00"/>
              <w:left w:val="threeDEngrave" w:sz="6" w:space="0" w:color="FFFF00"/>
              <w:bottom w:val="threeDEngrave" w:sz="6" w:space="0" w:color="FFFF00"/>
              <w:right w:val="threeDEngrave" w:sz="6" w:space="0" w:color="FFFF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te &amp;</w:t>
            </w:r>
          </w:p>
          <w:p>
            <w:pPr>
              <w:pStyle w:val="Heading1"/>
              <w:rPr/>
            </w:pPr>
            <w:r>
              <w:rPr/>
              <w:t>Results</w:t>
            </w:r>
          </w:p>
        </w:tc>
      </w:tr>
      <w:tr>
        <w:trPr>
          <w:trHeight w:val="223" w:hRule="atLeast"/>
          <w:cantSplit w:val="true"/>
        </w:trPr>
        <w:tc>
          <w:tcPr>
            <w:tcW w:w="10156" w:type="dxa"/>
            <w:gridSpan w:val="6"/>
            <w:tcBorders>
              <w:top w:val="threeDEngrave" w:sz="6" w:space="0" w:color="FFCC00"/>
              <w:left w:val="threeDEngrave" w:sz="6" w:space="0" w:color="FFCC00"/>
              <w:bottom w:val="threeDEngrave" w:sz="6" w:space="0" w:color="FFCC00"/>
              <w:right w:val="threeDEngrave" w:sz="6" w:space="0" w:color="FFCC00"/>
            </w:tcBorders>
            <w:shd w:fill="FFFF99" w:val="clea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/>
              <w:t>Physical Exam</w:t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threeDEngrave" w:sz="6" w:space="0" w:color="FFFF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P</w:t>
            </w:r>
          </w:p>
        </w:tc>
        <w:tc>
          <w:tcPr>
            <w:tcW w:w="2061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Every visit</w:t>
            </w:r>
          </w:p>
          <w:p>
            <w:pPr>
              <w:pStyle w:val="Heading3"/>
              <w:rPr/>
            </w:pPr>
            <w:r>
              <w:rPr/>
              <w:t>&lt;130/80</w:t>
            </w:r>
          </w:p>
        </w:tc>
        <w:tc>
          <w:tcPr>
            <w:tcW w:w="1620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inal eye exa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Annual - Dilated eye exam by ophthalmolog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ight &amp; weigh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Every visit</w:t>
            </w:r>
          </w:p>
          <w:p>
            <w:pPr>
              <w:pStyle w:val="Heading3"/>
              <w:rPr/>
            </w:pPr>
            <w:r>
              <w:rPr/>
              <w:t>Reasonable for 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M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&lt;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threeDEngrave" w:sz="6" w:space="0" w:color="FFFF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oot exam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Every visit – vascular, skin Annual - Comprehensive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0156" w:type="dxa"/>
            <w:gridSpan w:val="6"/>
            <w:tcBorders>
              <w:top w:val="threeDEngrave" w:sz="6" w:space="0" w:color="FFCC00"/>
              <w:left w:val="threeDEngrave" w:sz="6" w:space="0" w:color="FFCC00"/>
              <w:bottom w:val="threeDEngrave" w:sz="6" w:space="0" w:color="FFCC00"/>
              <w:right w:val="threeDEngrave" w:sz="6" w:space="0" w:color="FFCC00"/>
            </w:tcBorders>
            <w:shd w:fill="FFFF99" w:val="clea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/>
              <w:t>Lab Measures</w:t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threeDEngrave" w:sz="6" w:space="0" w:color="FFFF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1c </w:t>
            </w:r>
          </w:p>
        </w:tc>
        <w:tc>
          <w:tcPr>
            <w:tcW w:w="2061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2-4 x year</w:t>
            </w:r>
          </w:p>
          <w:p>
            <w:pPr>
              <w:pStyle w:val="Heading3"/>
              <w:rPr/>
            </w:pPr>
            <w:r>
              <w:rPr/>
              <w:t>&lt;7%</w:t>
            </w:r>
          </w:p>
        </w:tc>
        <w:tc>
          <w:tcPr>
            <w:tcW w:w="1620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pid profi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An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dotted" w:sz="2" w:space="0" w:color="000000"/>
              <w:left w:val="threeDEngrave" w:sz="6" w:space="0" w:color="FFFF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Cholestero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&lt;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dotted" w:sz="2" w:space="0" w:color="000000"/>
              <w:left w:val="threeDEngrave" w:sz="6" w:space="0" w:color="FFFF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D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&lt;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dotted" w:sz="2" w:space="0" w:color="000000"/>
              <w:left w:val="threeDEngrave" w:sz="6" w:space="0" w:color="FFFF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HD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&gt;40 (M) &gt;50 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dotted" w:sz="2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&lt;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PG (plasma)- needs chang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70-130 mg/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threeDEngrave" w:sz="6" w:space="0" w:color="FFFF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ine: spot check (micro) or 24 ho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 xml:space="preserve">Annual </w:t>
            </w:r>
          </w:p>
          <w:p>
            <w:pPr>
              <w:pStyle w:val="Heading3"/>
              <w:rPr/>
            </w:pPr>
            <w:r>
              <w:rPr/>
              <w:t xml:space="preserve">&lt;30 </w:t>
            </w:r>
            <w:r>
              <w:rPr>
                <w:rFonts w:eastAsia="Symbol" w:cs="Symbol" w:ascii="Symbol" w:hAnsi="Symbol"/>
                <w:b w:val="false"/>
              </w:rPr>
              <w:t></w:t>
            </w:r>
            <w:r>
              <w:rPr>
                <w:b w:val="false"/>
              </w:rPr>
              <w:t>g</w:t>
            </w:r>
            <w:r>
              <w:rPr/>
              <w:t>/mg creati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56" w:type="dxa"/>
            <w:gridSpan w:val="6"/>
            <w:tcBorders>
              <w:top w:val="threeDEngrave" w:sz="6" w:space="0" w:color="FFCC00"/>
              <w:left w:val="threeDEngrave" w:sz="6" w:space="0" w:color="FFCC00"/>
              <w:bottom w:val="threeDEngrave" w:sz="6" w:space="0" w:color="FFCC00"/>
              <w:right w:val="threeDEngrave" w:sz="6" w:space="0" w:color="FFCC00"/>
            </w:tcBorders>
            <w:shd w:fill="FFFF99" w:val="clea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/>
              <w:t>Preventive</w:t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threeDEngrave" w:sz="6" w:space="0" w:color="FFFF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MBG  logs reviewed</w:t>
            </w:r>
          </w:p>
        </w:tc>
        <w:tc>
          <w:tcPr>
            <w:tcW w:w="2061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ach visit</w:t>
            </w:r>
          </w:p>
        </w:tc>
        <w:tc>
          <w:tcPr>
            <w:tcW w:w="1620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threeDEngrave" w:sz="6" w:space="0" w:color="FFFF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moking counsel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As appropriate</w:t>
            </w:r>
          </w:p>
          <w:p>
            <w:pPr>
              <w:pStyle w:val="Heading3"/>
              <w:rPr/>
            </w:pPr>
            <w:r>
              <w:rPr/>
              <w:t>1-800-QUIT 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moker _ Yes _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3"/>
              <w:rPr/>
            </w:pPr>
            <w:r>
              <w:rPr/>
              <w:t>Smoker _ Yes _ 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moker _ Yes _ 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  <w:vAlign w:val="bottom"/>
          </w:tcPr>
          <w:p>
            <w:pPr>
              <w:pStyle w:val="Heading3"/>
              <w:rPr/>
            </w:pPr>
            <w:r>
              <w:rPr/>
              <w:t xml:space="preserve">Smoker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/>
              <w:t xml:space="preserve"> Yes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/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pirin therapy evaluate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u w:val="single"/>
              </w:rPr>
            </w:pPr>
            <w:r>
              <w:rPr/>
              <w:t>Review every vi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dications (see medications sheet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Review every vi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ferred for diabetes educatio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Initial(10 hr) &amp; annual follow 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ferred for MNT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 xml:space="preserve">Initial(3 hr) &amp; annual follow u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conception counsel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All women of childbearing 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ntal Exa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Exams at least twice a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lu vaccine</w:t>
            </w:r>
          </w:p>
          <w:p>
            <w:pPr>
              <w:pStyle w:val="Heading3"/>
              <w:rPr/>
            </w:pPr>
            <w:r>
              <w:rPr/>
              <w:t>Pneumonia vacci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Annual</w:t>
            </w:r>
          </w:p>
          <w:p>
            <w:pPr>
              <w:pStyle w:val="Heading3"/>
              <w:rPr/>
            </w:pPr>
            <w:r>
              <w:rPr/>
              <w:t>Once per lifetime unless age&gt;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threeDEngrave" w:sz="6" w:space="0" w:color="FFFF00"/>
              <w:bottom w:val="threeDEngrave" w:sz="6" w:space="0" w:color="FFFF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fer to podiatri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P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reeDEngrave" w:sz="6" w:space="0" w:color="FFFF00"/>
              <w:right w:val="threeDEngrave" w:sz="6" w:space="0" w:color="FF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677" w:footer="662" w:bottom="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Virginia Diabetes Council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\/d\/yy" </w:instrText>
    </w:r>
    <w:r>
      <w:rPr>
        <w:sz w:val="16"/>
        <w:i/>
      </w:rPr>
      <w:fldChar w:fldCharType="separate"/>
    </w:r>
    <w:r>
      <w:rPr>
        <w:sz w:val="16"/>
        <w:i/>
      </w:rPr>
      <w:t>7/31/26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27:00Z</dcterms:created>
  <dc:creator>kathymulcahy</dc:creator>
  <dc:description/>
  <dc:language>en-US</dc:language>
  <cp:lastModifiedBy>VPMA</cp:lastModifiedBy>
  <cp:lastPrinted>2010-02-18T16:19:00Z</cp:lastPrinted>
  <dcterms:modified xsi:type="dcterms:W3CDTF">2012-08-24T16:27:00Z</dcterms:modified>
  <cp:revision>2</cp:revision>
  <dc:subject/>
  <dc:title>Diabetes Care Flowsheet</dc:title>
</cp:coreProperties>
</file>